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овище на Фондация „За Нашите Деца“ по Законопроект за изменение и допълнение на Закона за семейни помощи за деца, № 502-01-35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 от Министерски съвет на 05.05.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 коментар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ация „За Нашите Деца“ приветства усилията на Министерски съвет да направи подобрения в законодателната рамка, която регламентира подкрепата към децата и семействата в България. Целите на законопроекта, така както са изложени в мотивите към него, а именно да се подобри ефективността и социалната справедливост при предоставянето на семейни помощи и да се насърчи отговорното родителство, са похвални. Същевременно бихме искали да подчертаем, че тези цели следва да бъдат обмислени в контекста на цялостната философия на семейната политика в България, справянето с демографската криза, борбата с бедността и социалното изключване и въвеждането на семейно-ориентиран подход във всички сфери, които имат отношение към детското благосъстояние. Законът за семейните помощи е ключов елемент от това и оказва сериозно влияние върху правата на детето, системата за закрила на детето, семейните отношения и социалните взаимоотношения в обществото, но той има нужда да стъпи върху цялостна визия за семейната политика в страната, каквато в момента отсъства и таза липса е осезаема в сегашния вид на законопроекта. Докато в него има някои положителни елементи, една голяма част от предлаганите мерки биха имали незначителен ефект върху детското благосъстояние, а други дори биха му навредили. Част от предложените мерки възприемат един по-скоро наказателен, отколкото подкрепящ подход, което е в противоречие с основната идея на социалното подпомагане. Многобройни изследвания по света показват, че стимулите за позитивно поведение имат по-голям ефект от наказанията за негативно поведение, поради което ние отбелязваме със съжаление липсата на наличие на позитивни мерки в законопроек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ретни коментар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u w:val="single"/>
        </w:rPr>
        <w:t>Предлагани промени</w:t>
      </w:r>
      <w:r>
        <w:rPr>
          <w:rFonts w:cs="Arial" w:ascii="Arial" w:hAnsi="Arial"/>
          <w:sz w:val="22"/>
        </w:rPr>
        <w:t>: § 9: промени в Член 7, ал. 11, т.2 „след спиране на помощта за 3 поредни месеца или за 6 месеца в рамките на една учебна година поради неспазване на условията по ал. 1, т. 2 и 3” и свързаната с това санкция в ал. 12 „В случаите по ал. 11, т. 2 месечна помощ може да бъде отпусната отново не по-рано от 1 година от датата на прекратяването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:</w:t>
      </w:r>
      <w:r>
        <w:rPr>
          <w:rFonts w:cs="Arial" w:ascii="Arial" w:hAnsi="Arial"/>
          <w:sz w:val="22"/>
        </w:rPr>
        <w:t xml:space="preserve"> Категорично сме против предлаганите промени, порад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псата на стимул за родителите да върнат детето на училище преди изтичането на тази 1 година ще доведе до трайни нарушения на правото на образовани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на децата. Следва да се има предвид препоръката, отправена от Европейската комисия към България в наскоро издадените специфични препоръки, че страната следва „да увеличи участието в образователната система на децата в неравностойно положение, особено на  ромите, като подобри достъпа до качествено образование в началните класове“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Предложената мярка ще има абсолютно обратен ефект и освен това ще</w:t>
      </w:r>
      <w:r>
        <w:rPr/>
        <w:t xml:space="preserve"> </w:t>
      </w:r>
      <w:r>
        <w:rPr>
          <w:rFonts w:cs="Arial" w:ascii="Arial" w:hAnsi="Arial"/>
          <w:sz w:val="22"/>
        </w:rPr>
        <w:t xml:space="preserve">противоречи и на Конвенцията за правата на детето, и на Европейската социална харта (чл. 17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ъщо така считаме, че има риск мярката да доведе до ръст в изоставянето на деца и тяхната институционализация. Всяка наказателна мярка за семейства, които живеят в бедност, води до допълнителното им обедняване и има ефекта да стимулира изоставянето на деца в институциите поради невъзможност те да бъдат отглеждани в семейна среда. Дори и да продължи отглеждането на дете в семейна среда, грижата за него в тези семейства непременно ще пострада и ще се влоши за тази 1 година, в следствие на намалените доходи на семейство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Освен нарушеното право на образование и повишения риск от изоставяне и институционализация, въвеждането на мярката ще наруши основен принцип на социалното подпомагане, а именно че то се предоставя по необходимост, когато такава е налице. Възможно е това да е обвързано с условия, но когато те бъдат изпълнени, няма причина да не се възстанови подпомагането. В миналото страната ни беше осъдена от Европейския комитет за социални права за подобна мярка и тя беше отменена след приемането ѝ, и ние ще направим всичко възможно това да се случи и с тази мярка, ако тя бъде приета в настоящия си вид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Предложение:</w:t>
      </w:r>
      <w:r>
        <w:rPr>
          <w:rFonts w:cs="Arial" w:ascii="Arial" w:hAnsi="Arial"/>
          <w:sz w:val="22"/>
        </w:rPr>
        <w:t xml:space="preserve"> Подкрепяме предложението на Национална мрежа за децата текстът да бъде преосмислен така, че родителят да има право да получи и месечните помощи за месеците, в които са били спрени, ако детето се върне в училище и го посещава редовн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u w:val="single"/>
        </w:rPr>
        <w:t>Предлагани промени:</w:t>
      </w:r>
      <w:r>
        <w:rPr>
          <w:rFonts w:cs="Arial" w:ascii="Arial" w:hAnsi="Arial"/>
          <w:sz w:val="22"/>
        </w:rPr>
        <w:t xml:space="preserve"> § 3, промени в Член 2, ал. 6, т. 4, „Помощта в натура се предоставя под формата на стоки и/или услуги за детето в съответствие с индивидуалните му потребности, оценени от Дирекция „Социално подпомагане”, в случай че: (…) (т. 4) майката, на която са отпуснати помощи по ал. 3, т. 1-2, не е навършила 18 години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:</w:t>
      </w:r>
      <w:r>
        <w:rPr>
          <w:rFonts w:cs="Arial" w:ascii="Arial" w:hAnsi="Arial"/>
          <w:sz w:val="22"/>
        </w:rPr>
        <w:t xml:space="preserve"> Докато считаме за положителна възможността помощите в натура да бъдат предоставяни под формата на стоки и/или услуги за детето в съответствие с индивидуалните му потребности, възразяваме срещу предвидената мярка за задължителното предоставяне на помощи само в натура на майки, които не са навършили 18 г. Причините за това с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рката представлява пряка дискриминация на основание възраст и като такава противоречи на принципите на Закона за защита от дискриминация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читаме, че системата за закрила на детето в момента няма необходимия капацитет да извършва адекватна преценка на нуждите на майката и има опасност да се създадат предпоставки за лоши практики в снабдяването с продукти, като например предоставянето на стоки с ниско качество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ъщо така, мярката ще лиши непълнолетните майки от възможността да придобият умения за управление на бюджет и с нищо няма да допринесе за тяхното овластяване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Предложение</w:t>
      </w:r>
      <w:r>
        <w:rPr>
          <w:rFonts w:cs="Arial" w:ascii="Arial" w:hAnsi="Arial"/>
          <w:sz w:val="22"/>
        </w:rPr>
        <w:t xml:space="preserve">: Присъединяваме се към становището на Националната мрежа за децата, че би било по-уместно социалните работници да могат да определят обстоятелствата в които помощите да се предоставят в натура, което би допринесло за един по-индивидуален подход към непълнолетните майки. Това би отговаряло и на заложеното в Националната стратегия за намаляване на бедността и насърчаване на социалното включване 2020 изискване за прилагане на диференциран подход в зависимост от конкретните потребности на подпомаганите лица и семейств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Предлагани промени:</w:t>
      </w:r>
      <w:r>
        <w:rPr>
          <w:rFonts w:cs="Arial" w:ascii="Arial" w:hAnsi="Arial"/>
          <w:sz w:val="22"/>
        </w:rPr>
        <w:t xml:space="preserve"> § 9: промени в Член 7, ал. 11, т. 3, „Месечната помощ по ал. 1 се прекратява преди изтичане на срока, за който е отпусната, при отпадане и/или установено неспазване на условията за отпускането й, както и: (…) (т. 3) когато детето, за което се получава помощта, стане родител.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:</w:t>
      </w:r>
      <w:r>
        <w:rPr>
          <w:rFonts w:cs="Arial" w:ascii="Arial" w:hAnsi="Arial"/>
          <w:sz w:val="22"/>
        </w:rPr>
        <w:t xml:space="preserve"> Категорично сме против предлаганото изменение на чл. 7. Докато преследваната цел да бъдат ограничени ранните раждания е сама по себе си позитивна, тя няма да бъде достигната чрез приемането на този наказателен подход. Също так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рката противоречи на принципите на социалната работа със семейства и не може да запълни това, което липсва в страната, а именно холистичната и подкрепяща оценка на случая на новороденото и на майка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лаганата мярка увеличава риска от изоставяне на новороденото поради травми при детето-родител и невъзможност на възрастните да мобилизират своите и на своята общност ресурси, за да положат качествена грижа както за детето-родител, така и за новороденото. Посещаването на училище от детето-родител (което е условието да не се приложи мярката) следва да бъде само един компонент от работата с това дете и би трябвало да се случи тогава, когато индивидуалната оценка и план за действие посочат подходящия момент за връщане на детето-родител в образователната систем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ият министър на труда и социалната политика, г-н Ивайло Калфин, в своето писмо до Вас по повод предлагания законопроект на депутати от Патриотичния фронт, пише че „основната цел на семейните помощи за деца е подкрепа за отглеждането на децата в семейна среда. Тази подкрепа е обусловена от наличието на дете в семейството, а не от възрастта на неговите родители. […] Справянето на това тревожно явление в обществото не може да бъде за сметка на принципите на недискриминация и равни права за всички.“ Докато сме напълно съгласни с изразеното от министъра становище за предложението на Патриотичния фронт, считаме че то се отнася в същата степен и за предлаганата от Министерски съвет мярка. По своя ефект тя ще представлява пряка дискриминация на основа лично или обществено положение и непряка дискриминация на основа етническа принадлежност по смисъла на Закона за защита от дискриминация, и безсъмнено ще бъде окачествена като такава от международни органи, като напр. Комитета на ООН за ликвидиране на расовата дискриминация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Предложение:</w:t>
      </w:r>
      <w:r>
        <w:rPr>
          <w:rFonts w:cs="Arial" w:ascii="Arial" w:hAnsi="Arial"/>
          <w:sz w:val="22"/>
        </w:rPr>
        <w:t xml:space="preserve"> Предлагаме отпадането на т. 3 от законопроект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u w:val="single"/>
        </w:rPr>
        <w:t>Предлагани промени:</w:t>
      </w:r>
      <w:r>
        <w:rPr>
          <w:rFonts w:cs="Arial" w:ascii="Arial" w:hAnsi="Arial"/>
          <w:sz w:val="22"/>
        </w:rPr>
        <w:t xml:space="preserve"> Промени в чл. 6, 6а, 7 и 8 с въвеждането на задължение да бъдат предприемани мерки за закрила в семейна среда при всички случаи на майки, ненавършили 18 годин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:</w:t>
      </w:r>
      <w:r>
        <w:rPr>
          <w:rFonts w:cs="Arial" w:ascii="Arial" w:hAnsi="Arial"/>
          <w:sz w:val="22"/>
        </w:rPr>
        <w:t xml:space="preserve"> Подкрепяме предложението, но повтаряме безпокойството си, че системата за закрила на детето в момента няма капацитет да поеме този допълнителен обем случа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Предложение</w:t>
      </w:r>
      <w:r>
        <w:rPr>
          <w:rFonts w:cs="Arial" w:ascii="Arial" w:hAnsi="Arial"/>
          <w:sz w:val="22"/>
        </w:rPr>
        <w:t xml:space="preserve">: Следва да бъдат заложени съпътстващи мерки за повишаването на капацитета на системата за закрила, за да бъде ефективна мяркат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u w:val="single"/>
        </w:rPr>
        <w:t>Предлагани промени:</w:t>
      </w:r>
      <w:r>
        <w:rPr>
          <w:rFonts w:cs="Arial" w:ascii="Arial" w:hAnsi="Arial"/>
          <w:sz w:val="22"/>
        </w:rPr>
        <w:t xml:space="preserve"> § 9 и § 10, промени в Член 7, ал. 1, т. 4 и Член 8, ал. 1, т. 4, предвиждащи въвеждането на задължение детето да има направени всички задължителни имунизации и профилактични прегледи съобразно възрастта и здравословното му състоя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</w:t>
      </w:r>
      <w:r>
        <w:rPr>
          <w:rFonts w:cs="Arial" w:ascii="Arial" w:hAnsi="Arial"/>
          <w:sz w:val="22"/>
        </w:rPr>
        <w:t>: Подкрепяме предложениет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sz w:val="22"/>
          <w:u w:val="single"/>
        </w:rPr>
        <w:t>Предлагани промени:</w:t>
      </w:r>
      <w:r>
        <w:rPr>
          <w:rFonts w:cs="Arial" w:ascii="Arial" w:hAnsi="Arial"/>
          <w:sz w:val="22"/>
        </w:rPr>
        <w:t xml:space="preserve"> § 21, промени в Допълнителните разпоредби с разширяването на дефиницията на семействот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Становище на фондация „За Нашите Деца“</w:t>
      </w:r>
      <w:r>
        <w:rPr>
          <w:rFonts w:cs="Arial" w:ascii="Arial" w:hAnsi="Arial"/>
          <w:sz w:val="22"/>
        </w:rPr>
        <w:t>: Подкрепяме предложениет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ваме на разположение за коментари по горе-изложените тези и се надяваме, че същите ще бъдат взети предви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За контакт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ня Кънев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ксперт „Политики и застъпничество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ндация "За Нашите Деца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/ф:  02/980 70 58, 988 82 4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: 0887 070294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</w:rPr>
          <w:t>v.kaneva@detebg.org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9810</wp:posOffset>
          </wp:positionH>
          <wp:positionV relativeFrom="paragraph">
            <wp:posOffset>-175895</wp:posOffset>
          </wp:positionV>
          <wp:extent cx="4490085" cy="928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ж. Препоръка на Съвета относно Националната програма за реформи на България за 2015 г., COM(2015) 253 final, изд. на 13.05.2015 г., достъпна на адрес </w:t>
      </w:r>
      <w:hyperlink r:id="rId1">
        <w:r>
          <w:rPr>
            <w:rStyle w:val="InternetLink"/>
          </w:rPr>
          <w:t>http://ec.europa.eu/europe2020/pdf/csr2015/csr2015_bulgaria_bg.pdf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ж. решението на Европейския комитет за социални права по Резолюция </w:t>
      </w:r>
      <w:r>
        <w:rPr>
          <w:lang w:val="en-US"/>
        </w:rPr>
        <w:t>CM</w:t>
      </w:r>
      <w:r>
        <w:rPr/>
        <w:t xml:space="preserve"> / </w:t>
      </w:r>
      <w:r>
        <w:rPr>
          <w:lang w:val="en-US"/>
        </w:rPr>
        <w:t>ResChS</w:t>
      </w:r>
      <w:r>
        <w:rPr/>
        <w:t xml:space="preserve"> (2010) 2 по Колективна жалба </w:t>
      </w:r>
      <w:r>
        <w:rPr>
          <w:lang w:val="en-US"/>
        </w:rPr>
        <w:t>No</w:t>
      </w:r>
      <w:r>
        <w:rPr/>
        <w:t xml:space="preserve">. 48/2008 от Европейския център за правата на ромите (ЕЦПР) срещу България (достъпна на интернет адрес </w:t>
      </w:r>
      <w:r>
        <w:fldChar w:fldCharType="begin"/>
      </w:r>
      <w:r>
        <w:rPr>
          <w:rStyle w:val="InternetLink"/>
        </w:rPr>
        <w:instrText xml:space="preserve"> HYPERLINK "http://hudoc.esc.coe.int/eng" \l "{"fulltext":["ERRC"],"ESCDcIdentifier":["reschs-2010-2-en"],"ESCStateParty":["BGR"]}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udoc.esc.coe.int/eng#{%22fulltext%22:[%22ERRC%22],%22ESCDcIdentifier%22:[%22reschs-2010-2-en%22],%22ESCStateParty%22:[%22BGR%22]}</w:t>
      </w:r>
      <w:r>
        <w:rPr>
          <w:rStyle w:val="InternetLink"/>
        </w:rPr>
        <w:fldChar w:fldCharType="end"/>
      </w:r>
      <w:r>
        <w:rPr/>
        <w:t>). Става въпрос за мярката да бъде преустановявано предоставянето на социалните помощи след определен срок, предвидени в Закона за социално подпомагане. Европейския комитет за социални права намери, че това е в нарушение на Европейската социална харта и правителството беше принудено да отмени мярката. Въпросът тук е абсолютно идентичен и във фокус е именно времевия срок, а не цялостния принцип на спирането на помощи ако детето не ходи на училищ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0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aneva@deteb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pe2020/pdf/csr2015/csr2015_bulgaria_bg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3:00Z</dcterms:created>
  <dc:creator>Design-2</dc:creator>
  <dc:description/>
  <dc:language>en-US</dc:language>
  <cp:lastModifiedBy>kvdms</cp:lastModifiedBy>
  <cp:lastPrinted>2015-06-10T10:23:00Z</cp:lastPrinted>
  <dcterms:modified xsi:type="dcterms:W3CDTF">2015-06-10T07:23:00Z</dcterms:modified>
  <cp:revision>2</cp:revision>
  <dc:subject/>
  <dc:title/>
</cp:coreProperties>
</file>